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35/19</w:t>
        <w:tab/>
        <w:tab/>
        <w:tab/>
        <w:tab/>
        <w:tab/>
        <w:t>Przeworsk, dnia 10.10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 </w:t>
      </w:r>
      <w:r>
        <w:rPr>
          <w:rFonts w:cs="Arial" w:ascii="Arial" w:hAnsi="Arial"/>
          <w:b/>
          <w:sz w:val="18"/>
          <w:szCs w:val="18"/>
        </w:rPr>
        <w:t>Roboty instalacyjno-budowlane pn. „Przebudowa rozdzielnicy głównej  nN oraz wymiana i dobór spalinowego agregatu prądotwórczego z automatyką SZR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 poz. 1986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lec Diesel Gaz Sp. z o.o.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ojska Polskiego 3, 39-300 Mielec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43"/>
        <w:gridCol w:w="1115"/>
        <w:gridCol w:w="1435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okres gwarancj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lec Diesel Gaz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ojska Polskiego 3, 39-300 Miel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i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ower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zyńskiego 12C, 33-100 Tar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Kania Agregaty Pex Pool P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ców 35, 39-200 Dęb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8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W-Projekt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bryczna 20, 39-200 Dęb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0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ROCESS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rońców Modlina 16, 30-733 Krakó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3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o - Instalacyjne "Budomax" Biały, Kuźniar Sp.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5 Rzeszów, ul. Jagiellońska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Okres gwarancji     - 40 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5.10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10-10T08:55:00Z</dcterms:modified>
  <cp:revision>581</cp:revision>
  <dc:subject/>
  <dc:title/>
</cp:coreProperties>
</file>